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в здании Мяконькского СДК по адресу: </w:t>
      </w:r>
      <w:r>
        <w:rPr>
          <w:rFonts w:cs="Times New Roman" w:ascii="Times New Roman" w:hAnsi="Times New Roman"/>
          <w:sz w:val="28"/>
          <w:szCs w:val="26"/>
        </w:rPr>
        <w:t>с. Мяконьки, ул. Советская д.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4-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4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Ланских Галина Васильевна – председатель Совета депутатов Мяконь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яконькского сельского поселения от 19.11.2024г. № 155 «О назначении публичных слушаний по вопросу объединения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Мяконькского сельского поселения от 19.11.2024г. № 155 «О назначении публичных слушаний по вопросу объединения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 и проект решения о выражении согласия на объединение опубликовано в печатном средстве массовой информации в газете «Октябрьская искра» 23.11.2024г. № 47, размещено на официальном сайте администрации Мяконьк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2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Мяконькского сельского поселения не поступало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Мяконькского сельского поселения «О выражении согласия на объединение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комендовать Совету депутатов Мяконькского сельского поселения рассмотреть и принять проект решения Совета депутатов Мяконькского сельского поселения «О выражении согласия на объединение сельских поселений, входящих в состав Октябрьского муниципального района, в целях его преобразования и наделения вновь образованного муниципального образования статусом Октябрьского муниципального округ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- рекомендации публичных слушаний подлежит опубликованию в средствах массовой информации газете «Октябрьская искра», а также размещению на официальном сайте Мяконькского сельского поселения в сети «Интернет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                         Г.В. Ла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1:00Z</dcterms:created>
  <dc:creator>user</dc:creator>
  <dc:description/>
  <cp:keywords/>
  <dc:language>en-US</dc:language>
  <cp:lastModifiedBy>БурковаЕС</cp:lastModifiedBy>
  <dcterms:modified xsi:type="dcterms:W3CDTF">2024-12-03T10:42:00Z</dcterms:modified>
  <cp:revision>18</cp:revision>
  <dc:subject/>
  <dc:title/>
</cp:coreProperties>
</file>